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.02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0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361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КК 3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3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ВЫСОКОГЛЯНЦЕВ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КК 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ВЫСОКОГЛЯНЦЕВ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10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 CYR" w:ascii="Verdana" w:hAnsi="Verdana"/>
                      <w:sz w:val="18"/>
                      <w:szCs w:val="18"/>
                    </w:rPr>
                    <w:t xml:space="preserve">Лодки, новая или старая  древесина для внутрен- него и наружного применения. 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 CYR" w:ascii="Verdana" w:hAnsi="Verdana"/>
                      <w:sz w:val="18"/>
                      <w:szCs w:val="18"/>
                    </w:rPr>
                    <w:t>Кисть и втирание.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мешивание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Готово к применению, если необходимо, то можно разбавить 10% растворителя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KK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103/00 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5105"/>
            </w:tblGrid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0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 при 20ºС (секунды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оверхнос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 использовании необработанной древесины, наносится прозрачная или цветная  защитная пропитка на водной основе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**/0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ли древесина уже окрашена, то необходима шлифовка абразивом Р150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3065"/>
              <w:gridCol w:w="2040"/>
            </w:tblGrid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высыхания (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 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°С):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лное высыхание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0- 1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нтервал между слоями: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 часов. Если интервал между слоями превышает 48 часов, то рекомендуется промежу- точная шлифовка абразивом 200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ев: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К 3333/00 – это  устойчивый к условиям окружающей среды, очень прочный, эластичный лак на алкидной основе с высокой степенью блеска. Он идеально  подходит для защиты деревянных изделий, которые используются вне помещ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К 3333/00 можно наносить кистью (не требует разбавления),  или распылителем на горизонтальные поверх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 правильном хранении продукта, срок годности не органичен. После длительного хранения всегда проверяйте однородность продукта, и тщательно перемешивайте перед использованием для устранения возможного осадка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щательно перемешивать перед использование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</w:rPr>
              <w:t>Убедитесь, что продукт храниться в герметичной банке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продукт при температуре выше 5º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продукт в хорошо проветриваемых помещен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пользовать при температуре не ниже </w:t>
            </w:r>
            <w:r>
              <w:rPr>
                <w:rFonts w:cs="Verdana" w:ascii="Verdana" w:hAnsi="Verdana"/>
                <w:bCs/>
                <w:sz w:val="18"/>
              </w:rPr>
              <w:t>10ºС</w:t>
            </w:r>
            <w:r>
              <w:rPr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Не сливайте остатки продукта в канализацию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татки продукты  должны быть утилизированы в соответствии с действующим законодательств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в недоступном для детей мес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бегайте контакта с кожей и глазам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падании продукта в глаза немедленно промыть большим количеством воды и обратиться за медицинской помощью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7-06-02T12:08:00Z</cp:lastPrinted>
  <dcterms:modified xsi:type="dcterms:W3CDTF">2017-10-24T12:54:00Z</dcterms:modified>
  <cp:revision>107</cp:revision>
  <dc:subject/>
  <dc:title> </dc:title>
</cp:coreProperties>
</file>